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JUDEŢUL HUNEDOARA</w:t>
      </w:r>
    </w:p>
    <w:p>
      <w:pPr>
        <w:pStyle w:val="Normal"/>
        <w:rPr/>
      </w:pPr>
      <w:r>
        <w:rPr/>
        <w:t>PRIMĂRIA MUNICIPIULUI VULCAN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</w:t>
      </w:r>
      <w:r>
        <w:rPr>
          <w:b/>
        </w:rPr>
        <w:t>SITUAŢIA  AUTORIZAŢIILOR DE CONSTRUIRE EMISE ÎN DECEMBRIE 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01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1985"/>
        <w:gridCol w:w="1742"/>
        <w:gridCol w:w="1547"/>
        <w:gridCol w:w="822"/>
        <w:gridCol w:w="850"/>
        <w:gridCol w:w="709"/>
        <w:gridCol w:w="850"/>
        <w:gridCol w:w="2410"/>
        <w:gridCol w:w="2835"/>
      </w:tblGrid>
      <w:tr>
        <w:trPr>
          <w:trHeight w:val="57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crt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AUTORIZATIE DE CONSTRUIRE/DESFIINTARE/DATA EMITERII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CATORII URBANISTICE</w:t>
            </w:r>
          </w:p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.O.T SI C.U.T)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M DE INALTIME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RAGERILE CONSTRUCTIEI FATA DE LIMITELE DE PROPRIETATE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IMOBIL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PUL EMITERII AUTORIZATIEI DE CONSTRUIRE/DESFIINTARE</w:t>
            </w:r>
          </w:p>
        </w:tc>
      </w:tr>
      <w:tr>
        <w:trPr>
          <w:trHeight w:val="5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/08.12.202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SUL VULC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ALIMENTARE CU APA ZONA PASUL VULCAN 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/13.12.202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R.COROESTI NR.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AUTORIZARE CONSTRUIRE LOCINTA AC 18/26.05.201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635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ARHITECT SEF                                                                                                                                            ÎNTOCMIT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PARASCHIVA  ACS                                                                                                                                ADRIANA PETRILA</w:t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Titlu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u1">
    <w:name w:val="Titlu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rare">
    <w:name w:val="Subtitrar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Titlu1"/>
    <w:next w:val="TextBody"/>
    <w:qFormat/>
    <w:pPr>
      <w:jc w:val="center"/>
    </w:pPr>
    <w:rPr>
      <w:i/>
      <w:iCs/>
      <w:sz w:val="28"/>
      <w:szCs w:val="28"/>
    </w:rPr>
  </w:style>
  <w:style w:type="paragraph" w:styleId="Coninuttabel">
    <w:name w:val="Conținut tabel"/>
    <w:basedOn w:val="Normal"/>
    <w:qFormat/>
    <w:pPr>
      <w:suppressLineNumbers/>
    </w:pPr>
    <w:rPr/>
  </w:style>
  <w:style w:type="paragraph" w:styleId="Titlutabel">
    <w:name w:val="Titlu tabel"/>
    <w:basedOn w:val="Coninuttabe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6:09:00Z</dcterms:created>
  <dc:creator/>
  <dc:description/>
  <cp:keywords/>
  <dc:language>en-US</dc:language>
  <cp:lastModifiedBy>Dell</cp:lastModifiedBy>
  <cp:lastPrinted>2020-02-06T12:52:00Z</cp:lastPrinted>
  <dcterms:modified xsi:type="dcterms:W3CDTF">2023-02-21T12:08:00Z</dcterms:modified>
  <cp:revision>560</cp:revision>
  <dc:subject/>
  <dc:title/>
</cp:coreProperties>
</file>